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MODULO ISCRIZIONE ASSOCIAZIONE A.S.D. VELLEZZO BELLINI CALCI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STAGIONE SPORTIVA 2019-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’attenzione del Consiglio Direttivo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\la sottoscritto\a……………………………………………………………nato a ………………………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vincia di (……)  il……../……./……e residente in via…………………………………...................n°…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 Comune di…………………………………………….......    Tel.………………………  Scad. Visita medica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adinanza: ...............................e-mail……………………………………………     Cod. Fisc.………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 entrare a far parte dell’A.S.D. Vellezzo Bellini Calcio per la stagione sportiva 2019-2020 come socio/a ordinario/a in qualità di calcia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e proposito dichiaro di aver preso visione dello Statuto della Società di condividere g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opi e le finalità, di volersi attenere a quanto esso prevede ed alle deliberazioni degli organi so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di essere informato/a che i dati forniti sono assolutamente confidenziali e consente che possano essere utilizzati per ciò che concerne le attività richieste dalla Federazione Italiana Giuoco Calcio (ai sensi della L. 196/2003) . Inoltre il/la Sottoscritto/a acconsente all’utilizzo del materiale fotografico ed audio video registrato con proprie immagini per eventuali pubblicazioni ed esposizioni curate dall’A.S.D. Vellezzo Bellini Calcio o chi per essa (ai sensi della L. 196/200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chiara di essere: Maggiorenne......</w:t>
        <w:tab/>
        <w:tab/>
        <w:t xml:space="preserve">Minorenne……… in tal ca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\la sottoscritto\a……………………………………………………………nato a ………………………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incia di (……)  il……../……./…..e residente in via…………………………………...................n°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 Comune di…………………………………………….......    Tel.………………………………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...     Cod. Fisc. ……….............……………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 genitore/tutore chiede l’iscrizione del minorenne all’associa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25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Calibri" w:ascii="Calibri" w:hAnsi="Calibri"/>
        </w:rPr>
        <w:t xml:space="preserve">Data………………………….. </w:t>
        <w:tab/>
        <w:tab/>
        <w:t>Firma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 è previsto alcun obbligo di rinnovo per l’anno successi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spirante socio dichiara che tutti i dati da lui\lei forniti nella presente domanda d’ammiss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ispondono al vero e di seguito sottoscrive e accetta quanto sopra riport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………………………….. </w:t>
        <w:tab/>
        <w:tab/>
        <w:t>Firma……………………………………………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quota d’iscrizione per l’anno sportivo 2019-20 è fissata in Euro 210,00 che compren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ota associativa anu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zione al campionato Provinciale F.I.G.C. e ad eventuali tornei che la Società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tenderà partecip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sseramento alla F.I.G.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curazione F.I.G.C. obbligatoria contro i sinistri in camp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curazione integr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r i nuovi soci è obbligatorio la dotazione minima dell'abbigliamento ufficiale. Fare riferimento al modulo Dotazioni Abbigliamento Sportivo presente ne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svellezzobellini.it</w:t>
        </w:r>
      </w:hyperlink>
      <w:r>
        <w:rPr>
          <w:rFonts w:cs="Calibri" w:ascii="Calibri" w:hAnsi="Calibri"/>
          <w:sz w:val="22"/>
          <w:szCs w:val="22"/>
        </w:rPr>
        <w:t xml:space="preserve">  o chiederlo in Segreter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ricevuta d’iscrizione utile per la dichiarazione dei redditi sarà rilasciata successivamente su richiesta dell’interessato/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36195" distB="36195" distL="36195" distR="3619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84455</wp:posOffset>
          </wp:positionV>
          <wp:extent cx="137985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6780" cy="1494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29845</wp:posOffset>
              </wp:positionV>
              <wp:extent cx="3924300" cy="1607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60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8000"/>
                              <w:sz w:val="36"/>
                              <w:szCs w:val="36"/>
                            </w:rPr>
                            <w:t>A.S.D. VELLEZZO BELLINI CAL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. Partigiani, loc. Giovenzan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7010 Vellezzo Bellini (PV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ww.usvellezzobellini.it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nfo@usvellezzobellini.it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C.F. 96025890118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P.I. 025484801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26.55pt;mso-wrap-distance-left:9.05pt;mso-wrap-distance-right:9.05pt;mso-wrap-distance-top:0pt;mso-wrap-distance-bottom:0pt;margin-top:-2.3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color w:val="008000"/>
                        <w:sz w:val="36"/>
                        <w:szCs w:val="36"/>
                      </w:rPr>
                      <w:t>A.S.D. VELLEZZO BELLINI CALCI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. Partigiani, loc. Giovenzan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7010 Vellezzo Bellini (PV)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www.usvellezzobellini.it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info@usvellezzobellini.it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C.F. 960258901185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P.I. 025484801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5400</wp:posOffset>
              </wp:positionH>
              <wp:positionV relativeFrom="paragraph">
                <wp:posOffset>998855</wp:posOffset>
              </wp:positionV>
              <wp:extent cx="138811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atricola F.I.G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° 6756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34.3pt;mso-wrap-distance-left:9.05pt;mso-wrap-distance-right:9.05pt;mso-wrap-distance-top:0pt;mso-wrap-distance-bottom:0pt;margin-top:78.65pt;mso-position-vertical-relative:text;margin-left:40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atricola F.I.G.C.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° 6756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339966"/>
      </w:rPr>
    </w:pPr>
    <w:r>
      <w:rPr>
        <w:b/>
        <w:color w:val="339966"/>
      </w:rPr>
      <w:t>A.S.D.  VELLEZZO BELLINI CALCI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svellezzobellini.it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8:00Z</dcterms:created>
  <dc:creator>GIAN</dc:creator>
  <dc:description/>
  <dc:language>en-US</dc:language>
  <cp:lastModifiedBy>Elena</cp:lastModifiedBy>
  <cp:lastPrinted>2014-08-22T21:09:00Z</cp:lastPrinted>
  <dcterms:modified xsi:type="dcterms:W3CDTF">2019-07-05T16:38:00Z</dcterms:modified>
  <cp:revision>2</cp:revision>
  <dc:subject/>
  <dc:title/>
</cp:coreProperties>
</file>